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réglage richesse 3 tours 1/2 ± 1/2 tour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9810" cy="16141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79" t="-8" r="-6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22:00Z</dcterms:created>
  <dc:creator>papito92</dc:creator>
  <dc:description/>
  <dc:language>en-US</dc:language>
  <cp:lastModifiedBy>papito92</cp:lastModifiedBy>
  <dcterms:modified xsi:type="dcterms:W3CDTF">2016-11-27T13:22:00Z</dcterms:modified>
  <cp:revision>2</cp:revision>
  <dc:subject/>
  <dc:title/>
</cp:coreProperties>
</file>