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ragraph">
                  <wp:posOffset>1919605</wp:posOffset>
                </wp:positionV>
                <wp:extent cx="28575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1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2872105</wp:posOffset>
                </wp:positionV>
                <wp:extent cx="20002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1386205</wp:posOffset>
                </wp:positionV>
                <wp:extent cx="104775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2548255</wp:posOffset>
                </wp:positionV>
                <wp:extent cx="13335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909955</wp:posOffset>
                </wp:positionV>
                <wp:extent cx="19526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7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481330</wp:posOffset>
                </wp:positionV>
                <wp:extent cx="101917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3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2625" cy="4321810"/>
            <wp:effectExtent l="0" t="0" r="0" b="0"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3596005</wp:posOffset>
                </wp:positionV>
                <wp:extent cx="942975" cy="542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rtie é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2.75pt;mso-wrap-distance-left:9.05pt;mso-wrap-distance-right:9.05pt;mso-wrap-distance-top:0pt;mso-wrap-distance-bottom:0pt;margin-top:283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rtie é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1380</wp:posOffset>
                </wp:positionH>
                <wp:positionV relativeFrom="paragraph">
                  <wp:posOffset>852805</wp:posOffset>
                </wp:positionV>
                <wp:extent cx="942975" cy="790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se à brancher sur une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2.25pt;mso-wrap-distance-left:9.05pt;mso-wrap-distance-right:9.05pt;mso-wrap-distance-top:0pt;mso-wrap-distance-bottom:0pt;margin-top:67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se à brancher sur une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3138805</wp:posOffset>
                </wp:positionV>
                <wp:extent cx="942975" cy="542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rtie vers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2.75pt;mso-wrap-distance-left:9.05pt;mso-wrap-distance-right:9.05pt;mso-wrap-distance-top:0pt;mso-wrap-distance-bottom:0pt;margin-top:247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rtie vers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3072130</wp:posOffset>
                </wp:positionV>
                <wp:extent cx="1362075" cy="857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xation  kit coude +tube caoutchouc rempliss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7.5pt;mso-wrap-distance-left:9.05pt;mso-wrap-distance-right:9.05pt;mso-wrap-distance-top:0pt;mso-wrap-distance-bottom:0pt;margin-top:241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xation  kit coude +tube caoutchouc rempliss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329055</wp:posOffset>
                </wp:positionV>
                <wp:extent cx="1095375" cy="1228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 pour branchement manomèt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nd“ en ang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6.75pt;mso-wrap-distance-left:9.05pt;mso-wrap-distance-right:9.05pt;mso-wrap-distance-top:0pt;mso-wrap-distance-bottom:0pt;margin-top:104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 pour branchement manomètr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nd“ en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128905</wp:posOffset>
                </wp:positionV>
                <wp:extent cx="942975" cy="790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que ce trou est obstru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2.25pt;mso-wrap-distance-left:9.05pt;mso-wrap-distance-right:9.05pt;mso-wrap-distance-top:0pt;mso-wrap-distance-bottom:0pt;margin-top:10.1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ifier que ce trou est obstrué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05:00Z</dcterms:created>
  <dc:creator>perso</dc:creator>
  <dc:description/>
  <cp:keywords/>
  <dc:language>en-US</dc:language>
  <cp:lastModifiedBy>perso</cp:lastModifiedBy>
  <dcterms:modified xsi:type="dcterms:W3CDTF">2013-06-23T20:18:00Z</dcterms:modified>
  <cp:revision>1</cp:revision>
  <dc:subject/>
  <dc:title/>
</cp:coreProperties>
</file>