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30"/>
        <w:gridCol w:w="457"/>
        <w:gridCol w:w="738"/>
      </w:tblGrid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SRET / 25SRLET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TEET / 25TELET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BAER / 25BALER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DEER / 25DELER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DRER / 25DRLER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DTLER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EER / 25ELER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RAER / 25RALER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6:01:00Z</dcterms:created>
  <dc:creator>marie coste</dc:creator>
  <dc:description/>
  <dc:language>en-US</dc:language>
  <cp:lastModifiedBy>marie coste</cp:lastModifiedBy>
  <dcterms:modified xsi:type="dcterms:W3CDTF">2019-04-30T16:02:00Z</dcterms:modified>
  <cp:revision>1</cp:revision>
  <dc:subject/>
  <dc:title/>
</cp:coreProperties>
</file>